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30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4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ноября  2020 года                                                               </w:t>
        <w:tab/>
        <w:tab/>
        <w:t xml:space="preserve"> № 1214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680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680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15 - 2020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680"/>
          <w:tab w:val="left" w:pos="7680" w:leader="none"/>
          <w:tab w:val="left" w:pos="82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1390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Тверской городской Думы от 28.08.2020 № 159 «О внесении изменений в решение Тверской городской Думы от 19.12.2019 № 258 «О бюджете города Твери на 2020 год и на плановый период 2021 и 2022 годов»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244"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spacing w:lineRule="auto" w:line="24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15 - 2020 годы, утвержденную постановлением Администрации города Твери от 30.10.2014 № 1390 (далее - Программ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680"/>
          <w:tab w:val="left" w:pos="1134" w:leader="none"/>
        </w:tabs>
        <w:spacing w:lineRule="auto" w:line="244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20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ньшение к 2020 году доли граждан, нуждающихся в дополнительных мерах социальной поддержки, от общего числа населения города Твери на 0,68 процентного пунк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0 году доли малообеспеченных граждан, получивших дополнительные меры социальной поддержки, от общего числа граждан с низкими доходами на 1,86 процентного пунк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0 году доли объектов, доступных для людей с ограниченными возможностями, в общем числе приоритетных муниципальных объектов на 13,9 процентного пункта</w:t>
            </w:r>
          </w:p>
        </w:tc>
      </w:tr>
    </w:tbl>
    <w:p>
      <w:pPr>
        <w:pStyle w:val="Normal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680"/>
          <w:tab w:val="left" w:pos="1134" w:leader="none"/>
        </w:tabs>
        <w:spacing w:lineRule="auto" w:line="244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14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473 039,1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– 473 005,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467 681,1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– 467 647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 358,0 тыс. руб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 ее реализации: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- 82 202,3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80 624,3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- 80 590,5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578,0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- 76 541,8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5 477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064,5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- 78 641,3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7 988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653,0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- 79 692,8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9 104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588,5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77 301,2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 169,9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131,3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78 659,7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17,0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342,7 тыс. руб.</w:t>
            </w:r>
          </w:p>
        </w:tc>
      </w:tr>
    </w:tbl>
    <w:p>
      <w:pPr>
        <w:pStyle w:val="Normal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3. Объем финансовых ресурсов,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67 681,1 тыс. руб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ъем бюджетных ассигнований, выделенных на реализацию подпрограммы, по годам реализации муниципальной программы в разрезе задач приведен в   </w:t>
      </w:r>
      <w:hyperlink w:anchor="Par8">
        <w:r>
          <w:rPr>
            <w:rStyle w:val="InternetLink"/>
            <w:rFonts w:eastAsia="Calibri"/>
            <w:sz w:val="28"/>
            <w:szCs w:val="28"/>
          </w:rPr>
          <w:t>таблице 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right"/>
        <w:outlineLvl w:val="1"/>
        <w:rPr>
          <w:rFonts w:eastAsia="Calibri"/>
          <w:sz w:val="28"/>
          <w:szCs w:val="28"/>
        </w:rPr>
      </w:pPr>
      <w:bookmarkStart w:id="0" w:name="Par8"/>
      <w:bookmarkEnd w:id="0"/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Дополнительные меры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 68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0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 88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 94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95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889,9</w:t>
            </w:r>
          </w:p>
        </w:tc>
      </w:tr>
    </w:tbl>
    <w:p>
      <w:pPr>
        <w:pStyle w:val="Normal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5 358,0 тыс. руб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07"/>
        <w:gridCol w:w="907"/>
        <w:gridCol w:w="907"/>
        <w:gridCol w:w="907"/>
        <w:gridCol w:w="907"/>
        <w:gridCol w:w="907"/>
        <w:gridCol w:w="113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>
          <w:trHeight w:val="4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</w:rPr>
              <w:t>1 5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</w:rPr>
              <w:t>1 06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</w:rPr>
              <w:t>1 13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58,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</w:rPr>
              <w:t>1 1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72,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85,5</w:t>
            </w:r>
          </w:p>
        </w:tc>
      </w:tr>
    </w:tbl>
    <w:p>
      <w:pPr>
        <w:pStyle w:val="Normal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244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autoSpaceDE w:val="false"/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к Программе изложить в новой редакции (прилагается)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680"/>
          <w:tab w:val="left" w:pos="1134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993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окумент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9:00Z</dcterms:created>
  <dc:creator>Департамент</dc:creator>
  <dc:description/>
  <dc:language>en-US</dc:language>
  <cp:lastModifiedBy>Екатерина</cp:lastModifiedBy>
  <cp:lastPrinted>2020-10-20T11:21:00Z</cp:lastPrinted>
  <dcterms:modified xsi:type="dcterms:W3CDTF">2020-11-06T12:50:00Z</dcterms:modified>
  <cp:revision>3</cp:revision>
  <dc:subject/>
  <dc:title/>
</cp:coreProperties>
</file>